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9.2010 г. № 1189-па « О создании межведомстве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й на право организации розничных рын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Михайловского муниципального района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», Уставом Михайловского муниципального района и в связи с изменением кадрового состава,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6.09.2010 г. № 1189-па «О создании межведомственной комиссии по выдаче разрешений на право организации розничных рынков на территории  Михайловского муниципального района» приложение № 2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ихайловского муниципальн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16.09.2010 г. № 1189-п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ыдач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право организации розничных рын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ихайловского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Татаринов Александр Федорович, зам. главы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ашель Татьяна Витальевна, старший статистик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ороненко Елена Михайловна, начальник управления правового обеспечения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ономаренко Тамара Петровна, начальник отдела архитектуры и градостроительства управления по вопросам градостроительства, земельных и имущественных отношений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упина Тамара Степановна, начальник управления экономики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авцов Валерий Леонид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Михайловского района УНД МЧС РФ по Примо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анилюк Ирина Валерьевна, специалист – эксперт территориального отдела управления Роспотребнадзора по Приморскому краю в г. Уссурийске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катьева Светлана Алексеевна, старший инспектор Группы по исполнению административного законодательства ОМВД России по Михайловск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ленко Сергей Иванович, начальник филиала КГУ «Приморская ветеринарная служба» Михайловская станция по борьбе с болезнями (по согласованию)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3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Муниципальному казенному учреждению «Упра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 муниципального района Татаринова А.Ф.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А.И. Чеботк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continuous"/>
      <w:pgSz w:w="11906" w:h="16838"/>
      <w:pgMar w:left="1418" w:right="851" w:gutter="0" w:header="0" w:top="2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0:00Z</dcterms:created>
  <dc:creator>dokum</dc:creator>
  <dc:description/>
  <cp:keywords/>
  <dc:language>en-US</dc:language>
  <cp:lastModifiedBy>User</cp:lastModifiedBy>
  <cp:lastPrinted>2014-01-14T14:26:00Z</cp:lastPrinted>
  <dcterms:modified xsi:type="dcterms:W3CDTF">2014-01-14T04:30:00Z</dcterms:modified>
  <cp:revision>3</cp:revision>
  <dc:subject/>
  <dc:title> </dc:title>
</cp:coreProperties>
</file>